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L TRIBUNALE  DI PISA</w:t>
      </w:r>
    </w:p>
    <w:p>
      <w:pPr>
        <w:pStyle w:val="Normal"/>
        <w:jc w:val="center"/>
        <w:rPr>
          <w:rFonts w:ascii="Times New Roman" w:hAnsi="Times New Roman" w:cs="Times New Roman"/>
          <w:sz w:val="48"/>
        </w:rPr>
      </w:pPr>
      <w:r>
        <w:rPr>
          <w:rFonts w:cs="Times New Roman" w:ascii="Times New Roman" w:hAnsi="Times New Roman"/>
          <w:szCs w:val="28"/>
        </w:rPr>
        <w:t>UFFICIO FALLIMENTI</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sottoscritto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ato a _____________________________________________________ il  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esidente in ____________________________via__________________________________n. ___  </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el.   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IED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 sé;</w:t>
      </w:r>
    </w:p>
    <w:p>
      <w:pPr>
        <w:pStyle w:val="Normal"/>
        <w:ind w:left="14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Per la società_______________________________________________________, c.f. e p. iva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n certificato attestante che non sono in corso procedure per la dichiarazione di fallimento o liquidazione giudiziale o altre procedure per la composizione della crisi, e procedure di fallimento, liquidazione giudiziale, di concordato preventivo e di amministrazione controllata, ai sensi del R. D. 16 marzo 1942 n. 267 modificato dal .D.Lg.vo 09 gennaio 2006 n. 5, ed ai sensi del d.lgs 12 gennaio 2019 n. 14, più quinquenn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i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del richie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egare:</w:t>
      </w:r>
    </w:p>
    <w:p>
      <w:pPr>
        <w:pStyle w:val="Normal"/>
        <w:numPr>
          <w:ilvl w:val="0"/>
          <w:numId w:val="1"/>
        </w:numPr>
        <w:rPr/>
      </w:pPr>
      <w:r>
        <w:rPr>
          <w:rFonts w:cs="Times New Roman" w:ascii="Times New Roman" w:hAnsi="Times New Roman"/>
          <w:sz w:val="24"/>
          <w:szCs w:val="24"/>
        </w:rPr>
        <w:t>Fotocopia C.I. richiedente; se c’è delega sia di delegante che delegat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 di società la visur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2 marche da € 16,00 e una da € 3,92 (in caso di richiesta urgente n. 3 marche da € 3,9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B.  Dal 1 Gennaio 2012,  detto certificato non può essere prodotto agli organi della pubblica amministrazione o ai privati gestori di pubblici servizi (art. 40 c.2   d.p.r. 28 dicembre 2000 n. 445)</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57 B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2:00Z</dcterms:created>
  <dc:creator>antonella.goria</dc:creator>
  <dc:description/>
  <cp:keywords/>
  <dc:language>en-US</dc:language>
  <cp:lastModifiedBy>Alessandra Stolfa</cp:lastModifiedBy>
  <dcterms:modified xsi:type="dcterms:W3CDTF">2023-05-08T07:36:00Z</dcterms:modified>
  <cp:revision>3</cp:revision>
  <dc:subject/>
  <dc:title>AL TRIBUNALE ORDINARIO DI TORINO</dc:title>
</cp:coreProperties>
</file>